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30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4748-1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4 июня 2024 года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Бурнашовой В.В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Бурнашовой Валентины Владимировны, * года рождения, уроженки *, гражданки РФ, работающей директором ООО «СИБАВИАСЕРВИС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1.2024 </w:t>
      </w:r>
      <w:r>
        <w:rPr>
          <w:color w:val="000000"/>
          <w:sz w:val="28"/>
          <w:szCs w:val="28"/>
        </w:rPr>
        <w:t>Бурнашова В.В</w:t>
      </w:r>
      <w:r>
        <w:rPr>
          <w:color w:val="000000"/>
          <w:spacing w:val="-2"/>
          <w:sz w:val="28"/>
          <w:szCs w:val="28"/>
        </w:rPr>
        <w:t xml:space="preserve">., являясь должностным лицом – </w:t>
      </w:r>
      <w:r>
        <w:rPr>
          <w:color w:val="000000"/>
          <w:sz w:val="28"/>
          <w:szCs w:val="28"/>
        </w:rPr>
        <w:t>директором ООО «СИБАВИАСЕРВИС», находящегося по адресу: ХМАО-Югра г.Нягань, 2 микрорайон, дом 22, квартира 197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Бурнашова В.В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судебном заседании с протоколом согласилась, вину признала, пояснила, что предприятие находится в стадии ликвидации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ыслушав Бурнашову В.В., 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Бурнашовой В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431 Налогового кодекса Российской Федерации плательщик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), в том числе являющиеся налогоплательщиками, отнесенными к категории крупнейших, представляют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ат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567543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чет по страховым взноса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не позднее 25-го числа месяца, следующего з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четным (отчетным) период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1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Бурнашовой В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1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Бурнашова В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Бурнашовой В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327Ю об административном правонарушении                                                    от 30.05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Бурнашовой В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7.05.2024, согласно которой руководителем </w:t>
      </w:r>
      <w:r>
        <w:rPr>
          <w:color w:val="000000"/>
          <w:sz w:val="28"/>
          <w:szCs w:val="28"/>
        </w:rPr>
        <w:t>ООО «СИБАВИАСЕРВИС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Бурнашова В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Бурнашовой В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Бурнашовой В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смягчающим обстоятельствам мировой судья относит признание Бурнашовой В.В. своей вины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Бурнашовой В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Бурнашову Валентину Владимировну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